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539-2105/2025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        14 ма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енерального директора ООО «СИБИРСКИЙ КОНДИТЕР» Линник Оксаны Савельевны, </w:t>
      </w:r>
      <w:r>
        <w:rPr>
          <w:bCs/>
        </w:rPr>
        <w:t>***</w:t>
      </w:r>
      <w:r>
        <w:rPr>
          <w:sz w:val="28"/>
          <w:szCs w:val="28"/>
        </w:rPr>
        <w:t xml:space="preserve"> года рождения, уроженки </w:t>
      </w:r>
      <w:r>
        <w:rPr>
          <w:bCs/>
        </w:rPr>
        <w:t>***</w:t>
      </w:r>
      <w:r>
        <w:rPr>
          <w:sz w:val="28"/>
          <w:szCs w:val="28"/>
        </w:rPr>
        <w:t xml:space="preserve">, зарегистрированной по адресу: </w:t>
      </w:r>
      <w:r>
        <w:rPr>
          <w:bCs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>
          <w:bCs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инник О.С., являясь генеральным директором ООО «СИБИРСКИЙ КОНДИТЕР», расположенного по адресу: ХМАО-Югра, г. Нижневартовск, ул. Дзержинского, д. 15, офис 1004 (ИНН 8603251802, КПП 860301001, что подтверждается выпиской из ЕГРЮЛ)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а расчет по страховым взносам за </w:t>
      </w:r>
      <w:r>
        <w:rPr>
          <w:color w:val="000099"/>
          <w:sz w:val="28"/>
          <w:szCs w:val="28"/>
        </w:rPr>
        <w:t>9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10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13.01.2025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Линник О.С.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нник О.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11300382900001 об административном правонарушении от 23.04.2025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8.03.2025 на имя Линник О.С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электронно-информационную таблицу, из которой усматривается, что расчет по страховым взносам за 9 месяцев 2024 года направлен </w:t>
      </w:r>
      <w:r>
        <w:rPr>
          <w:color w:val="000099"/>
          <w:sz w:val="28"/>
          <w:szCs w:val="28"/>
        </w:rPr>
        <w:t>13.01.2025</w:t>
      </w:r>
      <w:r>
        <w:rPr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по ТКС</w:t>
      </w:r>
      <w:r>
        <w:rPr>
          <w:sz w:val="28"/>
          <w:szCs w:val="28"/>
        </w:rPr>
        <w:t xml:space="preserve"> в Межрайонную ИФНС России № 6 по ХМАО-Югре и получен </w:t>
      </w:r>
      <w:r>
        <w:rPr>
          <w:color w:val="000099"/>
          <w:sz w:val="28"/>
          <w:szCs w:val="28"/>
        </w:rPr>
        <w:t>13.01.2025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3.04.2025 в отношении ООО «СИБИРСКИЙ КОНДИТЕР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5.10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13.01.2025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Линник О.С. доказана материалами дела и квалифицирует её действия по ст. 15.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считает возможн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ОО «СИБИРСКИЙ КОНДИТЕР» Линник Оксану Савельевну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